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right="-2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spacing w:lineRule="auto" w:line="240" w:before="0" w:after="0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360" w:before="0" w:after="0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01.12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№ __</w:t>
      </w:r>
      <w:r>
        <w:rPr>
          <w:rFonts w:cs="Times New Roman" w:ascii="Times New Roman" w:hAnsi="Times New Roman"/>
          <w:sz w:val="28"/>
          <w:szCs w:val="28"/>
          <w:u w:val="single"/>
        </w:rPr>
        <w:t>1242-п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планировки и проекту межевания территории объекта «Строительство водоочис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ружений в районе ул. Заводская и в районе ул. Октябрьс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е сетей водоснабжения в с. Первомайское Миха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римо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В соответствии со ст. 5.1 Градостроительного кодекса Российской Федерации от 29 декабря 2004 года № 190-ФЗ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Calibri" w:cs="NTTimes/Cyrillic;Times New Roman" w:ascii="Times New Roman" w:hAnsi="Times New Roman"/>
          <w:sz w:val="28"/>
          <w:szCs w:val="28"/>
        </w:rPr>
        <w:t>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1. Провести публичные слушания по проекту планировки и проекту межевания территории объекта «Строительство водоочистных сооружений в районе ул. Заводская и в районе ул. Октябрьская, объединение сетей водоснабжения в с. Первомайское Михайловского муниципального района Приморского края» (далее по тексту – Публичные слушани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 Установить следующий порядок проведения Публичных слушани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1. Продолжительность Публичных слушаний – с 15 декабря 2021 года по 18 января 2022 года.</w:t>
      </w:r>
    </w:p>
    <w:p>
      <w:pPr>
        <w:sectPr>
          <w:type w:val="nextPage"/>
          <w:pgSz w:w="11906" w:h="16838"/>
          <w:pgMar w:left="1701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2. Публичные слушания провести 19 января 2022 года в 14-00 час. по адресу: с. Михайловка, ул. Красноармейская, д. 16, каб. 208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3. Муниципальному  казенному учреждению «Управление по органи-зационно–техническому  обеспечению  деятельности  администрации Михай-ловского муниципального района (Корж С.Г.) района разместить проект планировки и проект межевания территории объекта «Строительство водоочистных сооружений в районе ул. Заводская и в районе ул. Октябрьская, объединение сетей водоснабжения в с. Первомайское Михайловского муниципального района Приморского края»  (далее по тексту – Проект) на официальном сайте администрации Михайловского муниципального района Приморского края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mikhprim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4. Организацию и проведение Публичных слушаний возложить на Комиссию, утвержденную постановлением администрации Михайловского муниципального района 11.04.2017 года № 536-па «Об утверждении Положения о земельной комиссии и составе комиссии». Проведение Публичных слушаний осуществляется Комиссией в соответствии с Положением </w:t>
      </w: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>о публичных слушаниях в Михайловском муниципальном районе, утвержденным решением Думы Михайловского муниципального района от 26.02.2021 № 46.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5.1. Комиссии в период проведения Публичных слушаний каждую среду с 11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 до 13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и с 15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 до 17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часов в кабинете № 22 (отдел архитектуры) в административном здании по адресу: с. Михайловка, ул. Красноармейская, д. 16 организовать экспозицию демонстрационных материалов по Проекту с предоставлением необходимых пояснений и комментарие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5.2. Со дня начала проведения Публичных слушаний осуществлять прием в администрации Михайловского муниципального района (с. Михайловка, ул. Красноармейская, д. 16) от заинтересованных лиц предложений и замечаний, касающихся Проекта. Данные предложения и замечания направляются строго в письменном виде с отметкой «К проекту планировки и проекту межевания территории объекта «Строительство водоочистных сооружений в районе ул. Заводская и в районе ул. Октябрьская, объединение сетей водоснабжения в с. Первомайское Михайловского муниципального района Приморского края», с указанием Ф.И.О. физического лица либо наименования юридического лица, адреса отправителя, и подлежат обязательной регистрации в администрации Михайловского муниципального района, рассмотрению Комиссией и включению в протокол Публичных слушани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6. После завершения публичных слушаний по Проекту Комиссии направить протокол публичных слушаний и заключение о результатах публичных слушаний (итоговый документ) главе администрации Михайловского муниципального района для рассмотрения и принятия реш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его официального опубликования в общественно-политической газете «Вперед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  <w:t>Главы администрации района                                                      П.А. Зубок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6:00Z</dcterms:created>
  <dc:creator>Клиент</dc:creator>
  <dc:description/>
  <cp:keywords/>
  <dc:language>en-US</dc:language>
  <cp:lastModifiedBy>AMMRUSER</cp:lastModifiedBy>
  <cp:lastPrinted>2021-12-09T11:11:00Z</cp:lastPrinted>
  <dcterms:modified xsi:type="dcterms:W3CDTF">2021-12-09T01:24:00Z</dcterms:modified>
  <cp:revision>6</cp:revision>
  <dc:subject/>
  <dc:title> </dc:title>
</cp:coreProperties>
</file>